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NOTIFICAÇÕE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7500" cy="12509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397500" cy="11620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</Words>
  <Characters>17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5:00Z</dcterms:created>
  <dc:creator>ATI</dc:creator>
  <dc:description/>
  <dc:language>en-US</dc:language>
  <cp:lastModifiedBy>ATI</cp:lastModifiedBy>
  <dcterms:modified xsi:type="dcterms:W3CDTF">2020-10-22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